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95300</wp:posOffset>
                </wp:positionV>
                <wp:extent cx="613410" cy="49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30" w:leader="none"/>
                              </w:tabs>
                              <w:spacing w:lineRule="atLeast" w:line="240"/>
                              <w:ind w:left="851" w:right="852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8.7pt;mso-wrap-distance-left:10pt;mso-wrap-distance-right:10pt;mso-wrap-distance-top:10pt;mso-wrap-distance-bottom:10pt;margin-top:3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130" w:leader="none"/>
                        </w:tabs>
                        <w:spacing w:lineRule="atLeast" w:line="240"/>
                        <w:ind w:left="851" w:right="852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I MEZZI DI INFORMAZIONE DELLA STAMPA E DELLA TELEVISIONE SONO CORTESEMENTE INVITATI A PARTECIPARE ALLA PRESENTAZIONE DEL TREDICESIMO NUMERO DELL'INDAGINE SEMESTRALE SULL'INDUSTRIA ABRUZZESE, RELATIVA AL PRIMO  SEMESTRE 2003, REALIZZATA DAL CENTRO STUDI DI CONFINDUSTRIA ABRUZZO, </w:t>
      </w:r>
      <w:r>
        <w:rPr>
          <w:sz w:val="28"/>
          <w:u w:val="single"/>
          <w:lang w:val="it-IT" w:eastAsia="it-IT"/>
        </w:rPr>
        <w:t>CHE AVRA’ LUOGO NEL CORSO DI UNA CONFERENZA STAMPA IL GIORNO 20 OTTOBRE PROSSIMO, ALLE ORE 10.30, A L'AQUILA, PRESSO LA SEDE DELLA FEDERAZIONE REGIONALE INDUSTRIALI D'ABRUZZO – LOC. CAMPO DI PILE (NUCLEO INDUSTRIALE).</w:t>
      </w:r>
    </w:p>
    <w:p>
      <w:pPr>
        <w:pStyle w:val="OmniPage5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</w:r>
    </w:p>
    <w:p>
      <w:pPr>
        <w:pStyle w:val="OmniPage7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lang w:val="it-IT" w:eastAsia="it-IT"/>
        </w:rPr>
        <w:t>PRESENZIERANNO I SIGNORI PRESIDENTI DELLE ASSOCIAZIONI E DELLE UNIONI INDUSTRIALI PROVINCIALI ABRUZZESI, I PRESIDENTI DEI COMITATI REGIONALI DI CONFINDUSTRIA DELLA PICCOLA INDUSTRIA E DEI GIOVANI IMPRENDITORI, IL PRESIDENTE DI ANCE ABRUZZO, IL DIRETTORE GENERALE  E I VERTICI FUNZIONARIALI DELLA BANCA DELLE MARCHE- MEDIOCREDITO, SPONSOR DELL'INIZIATIVA.</w:t>
      </w:r>
    </w:p>
    <w:p>
      <w:pPr>
        <w:pStyle w:val="Normal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</w:r>
    </w:p>
    <w:p>
      <w:pPr>
        <w:pStyle w:val="OmniPage5"/>
        <w:ind w:left="851" w:right="852" w:hanging="0"/>
        <w:rPr/>
      </w:pPr>
      <w:r>
        <w:rPr>
          <w:b/>
          <w:sz w:val="28"/>
          <w:lang w:val="it-IT" w:eastAsia="it-IT"/>
        </w:rPr>
        <w:t xml:space="preserve">ANCHE IN QUESTA OCCASIONE, </w:t>
      </w:r>
      <w:r>
        <w:rPr>
          <w:sz w:val="28"/>
          <w:lang w:val="it-IT" w:eastAsia="it-IT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  <w:lang w:val="it-IT" w:eastAsia="it-IT"/>
        </w:rPr>
        <w:t>SEGUIRA’ UN DIBATTITO VOLTO AD ANALIZZARE E COMMENTARE I DATI E LA SITUAZIONE ECONOMICA REGIONALE A CUI PARTECIPERANNO GIORGIO RAINALDI, PRESIDENTE DI CONFINDUSTRIA ABRUZZO, ARMIDO FREZZA, PRESIDENTE ANCE ABRUZZO, GIUSEPPE D’AMICO, DIRETTORE DI CONFINDUSTRIA ABRUZZO, GIUSEPPE BARCHIESI, DIRETTORE GENERALE DELLA BANCA DELLE MARCHE- MEDIOCREDITO, GIORGIO DE MATTEIS, ASSESSORE REGIONALE ALLE OPERE PUBBLICHE.</w:t>
      </w:r>
    </w:p>
    <w:p>
      <w:pPr>
        <w:pStyle w:val="Normal"/>
        <w:ind w:left="851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ind w:left="851" w:right="852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  <w:t>COPIA DELLA PUBBLICAZIONE DELL'INDAGINE, CHE HA CADENZA SEMESTRALE, SARA’ DISTRIBUITA AI PRESENTI UNITAMENTE AD UNA SINTESI.</w:t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5:00Z</dcterms:created>
  <dc:creator>Dr. Giuseppe D'Amico</dc:creator>
  <dc:description/>
  <dc:language>en-US</dc:language>
  <cp:lastModifiedBy>Dr. Giuseppe D'Amico</cp:lastModifiedBy>
  <dcterms:modified xsi:type="dcterms:W3CDTF">2003-10-15T09:29:00Z</dcterms:modified>
  <cp:revision>6</cp:revision>
  <dc:subject/>
  <dc:title>AI MEZZI DI INFORMAZIONE</dc:title>
</cp:coreProperties>
</file>