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Fonts w:cs="Arial; Helvetica" w:ascii="Arial; Helvetica" w:hAnsi="Arial; Helvetica"/>
          <w:b/>
          <w:color w:val="000000"/>
          <w:sz w:val="24"/>
        </w:rPr>
        <w:t>AICA</w:t>
      </w:r>
      <w:r>
        <w:rPr>
          <w:rFonts w:cs="Arial; Helvetica" w:ascii="Arial; Helvetica" w:hAnsi="Arial; Helvetica"/>
          <w:color w:val="000000"/>
          <w:sz w:val="24"/>
        </w:rPr>
        <w:t xml:space="preserve">, </w:t>
      </w:r>
      <w:r>
        <w:rPr>
          <w:rFonts w:cs="Arial; Helvetica" w:ascii="Arial; Helvetica" w:hAnsi="Arial; Helvetica"/>
          <w:b/>
          <w:color w:val="000000"/>
          <w:sz w:val="24"/>
        </w:rPr>
        <w:t>FEDERTERME</w:t>
      </w:r>
      <w:r>
        <w:rPr>
          <w:rFonts w:cs="Arial; Helvetica" w:ascii="Arial; Helvetica" w:hAnsi="Arial; Helvetica"/>
          <w:color w:val="000000"/>
          <w:sz w:val="24"/>
        </w:rPr>
        <w:t xml:space="preserve"> ed </w:t>
      </w:r>
      <w:r>
        <w:rPr>
          <w:rFonts w:cs="Arial; Helvetica" w:ascii="Arial; Helvetica" w:hAnsi="Arial; Helvetica"/>
          <w:b/>
          <w:color w:val="000000"/>
          <w:sz w:val="24"/>
        </w:rPr>
        <w:t>UNAI</w:t>
      </w:r>
      <w:r>
        <w:rPr>
          <w:rFonts w:cs="Arial; Helvetica" w:ascii="Arial; Helvetica" w:hAnsi="Arial; Helvetica"/>
          <w:color w:val="000000"/>
          <w:sz w:val="24"/>
        </w:rPr>
        <w:t xml:space="preserve"> hanno sottoscritto un accordo, con ENERGIA SpA, che consente, alle imprese associate, di abbattere in maniera significativa i costi per la fornitura di gas naturale e servizi energetici correlati. </w:t>
      </w:r>
    </w:p>
    <w:p>
      <w:pPr>
        <w:pStyle w:val="TextBody"/>
        <w:rPr/>
      </w:pPr>
      <w:r>
        <w:rPr/>
        <w:t xml:space="preserve">Sulla base dell'intesa raggiunta, oltre 3.000 imprese italiane, tra le più significative dei settori ricettivo e termale, potranno godere dei benefici dell'apertura dei mercati energetici, conseguendo un risparmio di circa 9 milioni di euro su base annua. L'accordo prevede la costituzione di una Società Consortile, promossa dalle Associazioni, alla quale potranno aderire tutte le imprese associate che soddisfano i requisiti di idoneità sul mercato vincolato, previsti dal 'Decreto Letta'. Le condizioni di fornitura sono regolate tramite una formula contrattuale che, oltre a garantire risparmi certi sul costo di approvvigionamento, permetterà il conseguimento di ulteriori benefici al raggiungimento di determinati volumi di consumo di gas naturale. L'accordo consente, inoltre, la possibilità di estendere alla Società Consortile la fornitura di Energia Elettrica a prezzi competitivi, in maniera che le imprese in fornitura congiunta possano vedersi riconoscere, da ENERGIA SpA, un ulteriore beneficio economico. </w:t>
      </w:r>
    </w:p>
    <w:p>
      <w:pPr>
        <w:pStyle w:val="Normal"/>
        <w:jc w:val="both"/>
        <w:rPr>
          <w:sz w:val="24"/>
        </w:rPr>
      </w:pPr>
      <w:r>
        <w:rPr>
          <w:rFonts w:cs="Arial; Helvetica" w:ascii="Arial; Helvetica" w:hAnsi="Arial; Helvetica"/>
          <w:color w:val="000000"/>
          <w:sz w:val="24"/>
        </w:rPr>
        <w:t>Per ulteriori informazioni rivolgersi a: AICA - UNAI (Tel. 065903816 - Fax 0659290433 - E-mail: info@aica-unai.it ) - FEDERTERME (Tel. 0642010666 - Fax 0642010315 - E-mail: federterme@rdn.it ).</w:t>
      </w:r>
    </w:p>
    <w:p>
      <w:pPr>
        <w:pStyle w:val="Normal"/>
        <w:jc w:val="both"/>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Helvetica" w:hAnsi="Arial; Helvetica" w:cs="Arial; Helvetic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6:57:00Z</dcterms:created>
  <dc:creator>Selfin</dc:creator>
  <dc:description/>
  <dc:language>en-US</dc:language>
  <cp:lastModifiedBy>Selfin</cp:lastModifiedBy>
  <dcterms:modified xsi:type="dcterms:W3CDTF">2002-04-17T07:07:00Z</dcterms:modified>
  <cp:revision>2</cp:revision>
  <dc:subject/>
  <dc:title>AICA - FEDERTERME - UNAI: Sottoscritto un accordo, con ENERGIA SpA, per la fornitura di gas naturale ai propri associati </dc:title>
</cp:coreProperties>
</file>