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. 488/92. Proroga termini attività istruttoria bandi "Industria 2001", "Turismo" e "Commercio" del 2000. Conseguenze operative.</w:t>
      </w:r>
    </w:p>
    <w:p>
      <w:pPr>
        <w:pStyle w:val="Normal"/>
        <w:jc w:val="both"/>
        <w:rPr/>
      </w:pPr>
      <w:r>
        <w:rPr/>
        <w:br/>
        <w:t>Con proprio decreto del 27 settembre, in attesa di pubblicazione nella G.U., il Ministero delle Attività Produttive ha prorogato i termini per l'invio da parte delle banche concessionarie - al medesimo MAP - delle risultanze istruttorie relative ai bandi indicati in oggetto, che sono ora così aggiornati e individuati 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do Industria 2001 (11° bando): dal 28 ottobre al</w:t>
      </w:r>
      <w:r>
        <w:rPr>
          <w:b/>
          <w:u w:val="single"/>
        </w:rPr>
        <w:t xml:space="preserve"> 27 novembre 2001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ndo Turismo 2000 ( 9° bando): dal 28 settembre al </w:t>
      </w:r>
      <w:r>
        <w:rPr>
          <w:b/>
          <w:u w:val="single"/>
        </w:rPr>
        <w:t>26 ottobre 2001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ndo Commercio 2000 (10° bando): dal 16 ottobre al </w:t>
      </w:r>
      <w:r>
        <w:rPr>
          <w:b/>
        </w:rPr>
        <w:t>5 novembre 2001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Ciò comporta conseguenze notevoli, a termini di "Regolamento", con attinenza ai termini di "ripresentazione delle domande" in precedenza bocciate per carenza di risorse.</w:t>
      </w:r>
      <w:r>
        <w:rPr/>
        <w:br/>
        <w:t>Di queste conseguenze operative, di cui sono stati ovviamente informate le banche concessionarie e gli istituti collaboratori, si da di seguito sintetica comunicazione.</w:t>
        <w:br/>
        <w:t>Se ci si riferisce, ad esempio, a questo nuovo termine del 27 novembre relativo al bando 2001 del</w:t>
      </w:r>
      <w:r>
        <w:rPr>
          <w:u w:val="single"/>
        </w:rPr>
        <w:t xml:space="preserve"> </w:t>
      </w:r>
      <w:r>
        <w:rPr>
          <w:b/>
          <w:u w:val="single"/>
        </w:rPr>
        <w:t>settore "Industria"</w:t>
      </w:r>
      <w:r>
        <w:rPr/>
        <w:t xml:space="preserve">, ciò sta a significare che </w:t>
      </w:r>
      <w:r>
        <w:rPr>
          <w:b/>
        </w:rPr>
        <w:t xml:space="preserve">deve intendersi automaticamente prorogato al 28 ottobre 2001 il termine entro cui le imprese </w:t>
      </w:r>
      <w:r>
        <w:rPr/>
        <w:t>titolari di domande presentate per la prima volta sull'8° bando e non agevolate per carenza di risorse disponibili,</w:t>
      </w:r>
      <w:r>
        <w:rPr>
          <w:b/>
        </w:rPr>
        <w:t xml:space="preserve"> potranno esercitare la facoltà di rinunciare all'inserimento automatico nell'11° bando </w:t>
      </w:r>
      <w:r>
        <w:rPr/>
        <w:t>( v. art. 6, comma 8 del "Regolamento")</w:t>
      </w:r>
      <w:r>
        <w:rPr>
          <w:b/>
        </w:rPr>
        <w:t>.</w:t>
      </w:r>
      <w:r>
        <w:rPr/>
        <w:br/>
        <w:br/>
        <w:t xml:space="preserve">In difformità rispetto ai bandi precedenti lo stesso decreto, inoltre, prevede come anche le imprese che intendessero optare per l'inserimento automatico dovranno adempiere al versamento di una nuova cauzione: infatti, quella relativa alla domanda dell'8° bando dovrebbe essere già stata restituita ma , comunque, viene precisato che essa seppur ancora non restituita non potrà essere utilizzata per compensare la nuova. Di fatto, peraltro, il termine entro cui versare la </w:t>
      </w:r>
      <w:r>
        <w:rPr>
          <w:b/>
        </w:rPr>
        <w:t>nuova cauzione</w:t>
      </w:r>
      <w:r>
        <w:rPr/>
        <w:t xml:space="preserve"> è quello del 28 ottobre, e resta confermato che il mancato ri-versamento della cauzione entro detto termine costituisce implicita rinuncia all'inserimento automatico, in vista della successiva riformulazione del bando del 2002.</w:t>
      </w:r>
    </w:p>
    <w:p>
      <w:pPr>
        <w:pStyle w:val="Normal"/>
        <w:jc w:val="both"/>
        <w:rPr/>
      </w:pPr>
      <w:r>
        <w:rPr/>
        <w:br/>
        <w:t>Su di piano strettamente operativo, inoltre, si ricorda che per la vigente normativa, in sede istruttoria l'iniziativa istruita positivamente per l'8° bando e inserita nell'11° sarà trattata secondo le regole valide per quest'ultimo bando e che, in particolare, i punteggi regionali da applicarsi sono - per le regioni che non hanno confermato le indicazioni espresse per l'anno 2000 - quelli eventualmente diversi proposti per l'anno 2001.</w:t>
      </w:r>
    </w:p>
    <w:p>
      <w:pPr>
        <w:pStyle w:val="Normal"/>
        <w:jc w:val="both"/>
        <w:rPr/>
      </w:pPr>
      <w:r>
        <w:rPr/>
        <w:t>In tal senso, per ciascuno dei progetti da reinserire, alle banche concessionarie competenti (cfr. Circolare P.T. n. 16.739 del 20 settembre) il M.A.P. a questo proposito ha loro richiesto di fornire le nuove indicazioni.</w:t>
      </w:r>
    </w:p>
    <w:p>
      <w:pPr>
        <w:pStyle w:val="Normal"/>
        <w:jc w:val="both"/>
        <w:rPr/>
      </w:pPr>
      <w:r>
        <w:rPr/>
        <w:br/>
        <w:t>Si ricorda, infine, l'importanza che le imprese interessate siano tempestivamente informate della postergazione richiamata in oggetto, nonché, delle conseguenze pratico - operative che questo comporta, rispetto alla loro posizione nei confronti di domande pregresse che attendono di essere ripresentate, e che avessero concorso nei bandi sopra indicat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9:53:00Z</dcterms:created>
  <dc:creator>OBR AQ</dc:creator>
  <dc:description/>
  <dc:language>en-US</dc:language>
  <cp:lastModifiedBy>OBR AQ</cp:lastModifiedBy>
  <dcterms:modified xsi:type="dcterms:W3CDTF">2001-10-01T09:56:00Z</dcterms:modified>
  <cp:revision>4</cp:revision>
  <dc:subject/>
  <dc:title>L</dc:title>
</cp:coreProperties>
</file>