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7"/>
        </w:rPr>
        <w:t>L. 488/92. Proposte regionali relative al bando "Turismo" 2003 (D.M. MAP 22 settembre 2004) e ulteriori aggiornamenti normativi.</w:t>
      </w:r>
      <w:r>
        <w:rPr/>
        <w:t xml:space="preserve"> </w:t>
      </w:r>
    </w:p>
    <w:p>
      <w:pPr>
        <w:pStyle w:val="NormaleWeb"/>
        <w:rPr/>
      </w:pPr>
      <w:r>
        <w:rPr>
          <w:color w:val="000000"/>
          <w:szCs w:val="27"/>
        </w:rPr>
        <w:t xml:space="preserve">Con proprio decreto 22 settembre 2004 il Ministro delle Attività Produttive ha approvato le </w:t>
      </w:r>
      <w:r>
        <w:rPr>
          <w:i/>
          <w:iCs/>
          <w:color w:val="000000"/>
          <w:szCs w:val="27"/>
        </w:rPr>
        <w:t xml:space="preserve">"proposte regionali" </w:t>
      </w:r>
      <w:r>
        <w:rPr>
          <w:color w:val="000000"/>
          <w:szCs w:val="27"/>
        </w:rPr>
        <w:t xml:space="preserve">formulate dalle regioni e dalle province autonome di Trento e Bolzano ai sensi della L. 488/92, relative al </w:t>
      </w:r>
      <w:r>
        <w:rPr>
          <w:i/>
          <w:iCs/>
          <w:color w:val="000000"/>
          <w:szCs w:val="27"/>
        </w:rPr>
        <w:t>bando 2003 del settore turistico-alberghiero.</w:t>
      </w:r>
      <w:r>
        <w:rPr>
          <w:color w:val="000000"/>
          <w:szCs w:val="27"/>
        </w:rPr>
        <w:t xml:space="preserve"> </w:t>
      </w:r>
    </w:p>
    <w:p>
      <w:pPr>
        <w:pStyle w:val="NormaleWeb"/>
        <w:rPr>
          <w:color w:val="000000"/>
          <w:szCs w:val="27"/>
        </w:rPr>
      </w:pPr>
      <w:r>
        <w:rPr>
          <w:color w:val="000000"/>
          <w:szCs w:val="27"/>
        </w:rPr>
        <w:t>Tali proposte concernono le ulteriori attività ammissibili, la formazione delle graduatorie speciali e le risorse finanziarie ad esse eventualmente assegnate, oltre che le priorità regionali (settoriali e di area) ed i relativi punteggi utili ai fini del calcolo dell'indicatore regionale, tanto con attinenza alle graduatorie regionali ordinarie che a quelle regionali speciali.</w:t>
        <w:br/>
        <w:br/>
        <w:t>Per la prima volta tali indicazioni regionali hanno riguardato anche l'eventuale abbassamento della soglia minima di spesa utile ai fini della ammissibilità della domanda, già fissata per il settore "Turismo" in 500.000,00 euro di investimento dal Testo Unico delle direttive ex L. 488 (p. 2.1 del D.M. MAP 3 luglio 2000 e successive modifiche ed integrazioni).</w:t>
        <w:br/>
        <w:br/>
        <w:t>Per il bando in oggetto</w:t>
      </w:r>
      <w:r>
        <w:rPr>
          <w:i/>
          <w:iCs/>
          <w:color w:val="000000"/>
          <w:szCs w:val="27"/>
        </w:rPr>
        <w:t xml:space="preserve"> hanno rinunciato alla graduatoria speciale</w:t>
      </w:r>
      <w:r>
        <w:rPr>
          <w:color w:val="000000"/>
          <w:szCs w:val="27"/>
        </w:rPr>
        <w:t xml:space="preserve"> le regioni Valle D'Aosta, Friuli Venezia Giulia, Emilia Romagna, Umbria, Lazio, Molise, Campania, e le province autonome di Trento e Trieste. Hanno fatto ricorso a quella </w:t>
      </w:r>
      <w:r>
        <w:rPr>
          <w:i/>
          <w:iCs/>
          <w:color w:val="000000"/>
          <w:szCs w:val="27"/>
        </w:rPr>
        <w:t>speciale per "attività"</w:t>
      </w:r>
      <w:r>
        <w:rPr>
          <w:color w:val="000000"/>
          <w:szCs w:val="27"/>
        </w:rPr>
        <w:t xml:space="preserve"> le regioni Piemonte, Lombardia, Liguria, Abruzzo, Puglia, Basilicata e Sicilia ed a quella </w:t>
      </w:r>
      <w:r>
        <w:rPr>
          <w:i/>
          <w:iCs/>
          <w:color w:val="000000"/>
          <w:szCs w:val="27"/>
        </w:rPr>
        <w:t>speciale per "area"</w:t>
      </w:r>
      <w:r>
        <w:rPr>
          <w:color w:val="000000"/>
          <w:szCs w:val="27"/>
        </w:rPr>
        <w:t>, invece, le regioni Veneto,Toscana, Marche, Calabria e Sardegna.</w:t>
        <w:br/>
        <w:br/>
        <w:t xml:space="preserve">Le regioni che hanno definito la ammissibilità delle domande con </w:t>
      </w:r>
      <w:r>
        <w:rPr>
          <w:i/>
          <w:iCs/>
          <w:color w:val="000000"/>
          <w:szCs w:val="27"/>
        </w:rPr>
        <w:t>soglie minime di spesa inferiori</w:t>
      </w:r>
      <w:r>
        <w:rPr>
          <w:color w:val="000000"/>
          <w:szCs w:val="27"/>
        </w:rPr>
        <w:t xml:space="preserve"> ai sopra citati 500.000 euro risultano essere: Liguria, Emilia Romagna, Toscana, Marche, Abruzzo, Campania e Basilicata. Ciò è avvenuto in molti casi con utilizzo di una doppia o tripla soglia a seconda delle aree ammissibili e con soglie minime pari anche a soli 50.000,00 euro. </w:t>
        <w:br/>
        <w:br/>
        <w:t xml:space="preserve">Nel sito del Ministero delle Attività Produttive risulta inoltre disponibile il testo della Circolare ministeriale n. 1235809, del 6 agosto 2004, con cui il Ministero delle Attività Produttive fornisce ulteriori </w:t>
      </w:r>
      <w:r>
        <w:rPr>
          <w:i/>
          <w:iCs/>
          <w:color w:val="000000"/>
          <w:szCs w:val="27"/>
        </w:rPr>
        <w:t>chiarimenti interpretativi</w:t>
      </w:r>
      <w:r>
        <w:rPr>
          <w:color w:val="000000"/>
          <w:szCs w:val="27"/>
        </w:rPr>
        <w:t xml:space="preserve"> in ordine alla ammissibilità delle spese per periodo 2000-2006 - come da normativa ex L. 488 - ed all'apporto dei mezzi propri, nelle iniziative agevolate nei settori dell'agricoltura e pesca, </w:t>
      </w:r>
      <w:r>
        <w:rPr>
          <w:i/>
          <w:iCs/>
          <w:color w:val="000000"/>
          <w:szCs w:val="27"/>
        </w:rPr>
        <w:t>relativamente all'attuazione dei Patti territoriali e Contratti d'Area</w:t>
      </w:r>
    </w:p>
    <w:p>
      <w:pPr>
        <w:pStyle w:val="Normal"/>
        <w:rPr>
          <w:color w:val="000000"/>
          <w:szCs w:val="27"/>
        </w:rPr>
      </w:pPr>
      <w:r>
        <w:rPr>
          <w:color w:val="000000"/>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F5F5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14:00Z</dcterms:created>
  <dc:creator>federturismo</dc:creator>
  <dc:description/>
  <dc:language>en-US</dc:language>
  <cp:lastModifiedBy>federturismo</cp:lastModifiedBy>
  <dcterms:modified xsi:type="dcterms:W3CDTF">2004-10-04T11:17:00Z</dcterms:modified>
  <cp:revision>2</cp:revision>
  <dc:subject/>
  <dc:title>L</dc:title>
</cp:coreProperties>
</file>