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. 488/92. Aggiornamento operativo in tema di bandi 2002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Con le nostre recenti circolari n. 16750 e n. 16758 dei primi di ottobre, è stato dato aggiornamento del nuovo elenco delle "banche concessionarie" convenzionate cui poter presentare le domande per i nuovi bandi previsti a valere sulla legge in oggetto, ma è stata altresì data informazione dell'avvenuta proroga dei termini di attività istruttoria delle banche concessionarie per alcuni bandi in corso, compreso il bando - "Industria" 2001 (11° bando), per il quale il termine ultimo di consegna delle istruttorie è stato prorogato al 27 novembre 2001 con recente decreto ministeriale.</w:t>
      </w:r>
    </w:p>
    <w:p>
      <w:pPr>
        <w:pStyle w:val="Normal"/>
        <w:jc w:val="both"/>
        <w:rPr/>
      </w:pPr>
      <w:r>
        <w:rPr/>
        <w:br/>
        <w:t xml:space="preserve">Considerando che, </w:t>
      </w:r>
      <w:r>
        <w:rPr>
          <w:b/>
          <w:i/>
        </w:rPr>
        <w:t>conseguentemente</w:t>
      </w:r>
      <w:r>
        <w:rPr/>
        <w:t xml:space="preserve"> a tale ultima proroga, deve intendersi </w:t>
      </w:r>
      <w:r>
        <w:rPr>
          <w:b/>
        </w:rPr>
        <w:t xml:space="preserve">prorogato al 28 ottobre prossimo il termine </w:t>
      </w:r>
      <w:r>
        <w:rPr/>
        <w:t>entro cui le imprese interessate (titolari di domande presentate per la prima volta sull'</w:t>
      </w:r>
      <w:r>
        <w:rPr>
          <w:i/>
        </w:rPr>
        <w:t>ottavo bando</w:t>
      </w:r>
      <w:r>
        <w:rPr/>
        <w:t xml:space="preserve"> e non agevolate per carenza di risorse disponibili) potranno esercitare la </w:t>
      </w:r>
      <w:r>
        <w:rPr>
          <w:b/>
        </w:rPr>
        <w:t>facoltà di rinunciare all'inserimento automatico nell'11° bando</w:t>
      </w:r>
      <w:r>
        <w:rPr/>
        <w:t>, diventa così utile poter disporre di alcune aggiuntive informazioni che possano servire a dare maggiore certezza alle imprese sul piano pratico, nella attuale fase di operatività dello strumento 488.</w:t>
        <w:br/>
        <w:br/>
        <w:t xml:space="preserve">Fatte queste premesse, risulta opportuno per le imprese, ai fini delle scelte decisionali cui sono chiamate, avere maggiori elementi di valutazione in ordine alle </w:t>
      </w:r>
      <w:r>
        <w:rPr>
          <w:b/>
        </w:rPr>
        <w:t xml:space="preserve">normative applicabili </w:t>
      </w:r>
      <w:r>
        <w:rPr/>
        <w:t>e, quanto meno, all'</w:t>
      </w:r>
      <w:r>
        <w:rPr>
          <w:b/>
        </w:rPr>
        <w:t>ammontare delle risorse a disposizione</w:t>
      </w:r>
      <w:r>
        <w:rPr/>
        <w:t xml:space="preserve"> dei due citati bandi "Industria" (11°, e prossimo del 2002), proprio per consentire l'opzione tra le diverse possibilità scaturenti dalla partecipazione all'uno piuttosto che all'altro bando.</w:t>
      </w:r>
    </w:p>
    <w:p>
      <w:pPr>
        <w:pStyle w:val="Normal"/>
        <w:jc w:val="both"/>
        <w:rPr/>
      </w:pPr>
      <w:r>
        <w:rPr/>
        <w:br/>
        <w:t xml:space="preserve">A questo proposito va ricordato, anzitutto, a correzione di notizie diffuse ancora di recente dalla stampa che, seppur in via informale, dal Ministero delle Attività Produttive si è avuta conferma del fatto che </w:t>
      </w:r>
      <w:r>
        <w:rPr>
          <w:b/>
        </w:rPr>
        <w:t>il prossimo bando "Industria" 2002 dovrebbe aprirsi entro la fine del corrente mese di ottobre ed operare con la nota e vigente normativa ex L. 488.</w:t>
      </w:r>
      <w:r>
        <w:rPr/>
        <w:t xml:space="preserve"> Risulta, infatti, che le "ipotesi" di modifica del vigente "Regolamento", già sottoposte all'attenzione della Conferenza Stato-Regioni, necessitando comunque di ulteriori verifiche, non potranno applicarsi al prossimo bando 2002.</w:t>
      </w:r>
    </w:p>
    <w:p>
      <w:pPr>
        <w:pStyle w:val="Normal"/>
        <w:jc w:val="both"/>
        <w:rPr/>
      </w:pPr>
      <w:r>
        <w:rPr/>
        <w:br/>
        <w:t xml:space="preserve">Quanto alle </w:t>
      </w:r>
      <w:r>
        <w:rPr>
          <w:b/>
        </w:rPr>
        <w:t>risorse a disposizione</w:t>
      </w:r>
      <w:r>
        <w:rPr/>
        <w:t>, è utile ricordare che sull'</w:t>
      </w:r>
      <w:r>
        <w:rPr>
          <w:b/>
        </w:rPr>
        <w:t xml:space="preserve"> 11° bando</w:t>
      </w:r>
      <w:r>
        <w:rPr/>
        <w:t xml:space="preserve"> (bando "Industria" 2001) in corso, sul quale potranno concorrere in automatico le domande bocciate per carenza di risorse dell' 8° bando che non avranno rinunciato a tale inserimento, le risorse a disposizione del Mezzogiorno (aree ob. 1) ammontano a 2.984 miliardi di lire, mentre quelle a disposizione delle restanti aree depresse sono pari a 281 miliardi, per un complesso di</w:t>
      </w:r>
      <w:r>
        <w:rPr>
          <w:b/>
        </w:rPr>
        <w:t xml:space="preserve"> 3.265 miliardi di lire.</w:t>
      </w:r>
      <w:r>
        <w:rPr/>
        <w:br/>
        <w:br/>
        <w:t>Circa il</w:t>
      </w:r>
      <w:r>
        <w:rPr>
          <w:b/>
        </w:rPr>
        <w:t xml:space="preserve"> nuovo bando "Industria" 2002</w:t>
      </w:r>
      <w:r>
        <w:rPr/>
        <w:t xml:space="preserve">, da effettuarsi in vigenza della normativa attualmente in essere, si è inoltre appreso presso la Amministrazione competente che (sulla base di quanto attualmente disposto in ddl Legge Finanziaria 2002, se non interverranno variazioni agli stanziamenti previsti) esso potrà disporre nel complesso, </w:t>
      </w:r>
      <w:r>
        <w:rPr>
          <w:b/>
        </w:rPr>
        <w:t>presuntivamente</w:t>
      </w:r>
      <w:r>
        <w:rPr/>
        <w:t>, di non più di</w:t>
      </w:r>
      <w:r>
        <w:rPr>
          <w:b/>
        </w:rPr>
        <w:t xml:space="preserve"> 2.200 miliardi circa,</w:t>
      </w:r>
      <w:r>
        <w:rPr/>
        <w:t xml:space="preserve"> rivenienti parte dal complessivo rifinanziamento della L. 488/92 ora previsto in Finanziaria e, parte, da possibili economie su gestioni pregresse realizzate dal medesimo Ministero delle Attività Produttiv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31:00Z</dcterms:created>
  <dc:creator>OBR AQ</dc:creator>
  <dc:description/>
  <dc:language>en-US</dc:language>
  <cp:lastModifiedBy>OBR AQ</cp:lastModifiedBy>
  <dcterms:modified xsi:type="dcterms:W3CDTF">2001-10-10T09:32:00Z</dcterms:modified>
  <cp:revision>2</cp:revision>
  <dc:subject/>
  <dc:title>L</dc:title>
</cp:coreProperties>
</file>