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6" w:hanging="0"/>
        <w:jc w:val="both"/>
        <w:rPr/>
      </w:pPr>
      <w:r>
        <w:rPr/>
        <w:t xml:space="preserve">La Giunta Regionale, il 10/5/01, ha approvato tre distinti provvedimenti concernenti gli "indicatori regionali per la formazione delle graduatorie ordinarie e speciali per l'anno 2001", relativamente ai bandi per il Turismo, Industria e Commercio. Si tratta dell'apporto chiesto alla Regione nella programmazione ed assegnazione delle risorse per la concessione e l'erogazione delle agevolazioni alle attività produttive ai sensi della legge 488/92. Riguardo al bando per l'Industria, che dispone di un fondo di circa 60 miliardi, e più specificatamente alla graduatoria "speciale" per area geografica, il 30% dei fondi sarà assegnato a tutto il territorio della provincia dell'Aquila. Per quanto, invece, concerne le graduatorie ordinarie, che tengono conti di punteggi differenziati in relazione ai settori merceologici, il provvedimento indica i comuni ricadenti nei comprensori aquilano, chietino-ortonese, pescarese, interessati ai patti territoriali, oltre che tutti i comuni delle restanti parti del territorio regionale. Relativamente al bando per il settore Commercio, che per il 2001 dispone di circa 19 miliardi, sono confermati gli indicatori già in vigore per il 2000, destinando il 30 % delle risorse per la formazione della graduatoria speciale. Nel bando del settore Turismo, 35,5 i miliardi a disposizione, è stato deciso di non avvalersi di graduatorie speciali; di confermare i punteggi assegnati lo scorso anno; di inserire le residenze di campagna (country-houses) tra le ulteriori attività ammissibili alle agevolazion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48:00Z</dcterms:created>
  <dc:creator>OBR AQ</dc:creator>
  <dc:description/>
  <dc:language>en-US</dc:language>
  <cp:lastModifiedBy>federturismo</cp:lastModifiedBy>
  <dcterms:modified xsi:type="dcterms:W3CDTF">2001-05-10T14:20:00Z</dcterms:modified>
  <cp:revision>2</cp:revision>
  <dc:subject/>
  <dc:title>La Giunta regionale, riunita questa mattina a Pescara, ha approvato tre distinti provvedimenti concernenti gli "indicatori regionali per la formazione delle graduatorie ordinarie e speciali per l'anno 2001", relativamente ai bandi per il Turismo, Industr</dc:title>
</cp:coreProperties>
</file>