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0RE DI CULTURA D’IMPRESA: UN PROGETTO DI CONFINDUSTRIA ABRUZZO – COMITATO REGIONALE GIOVANI IMPRENDITORI - PER LE SCUOLE</w:t>
      </w:r>
    </w:p>
    <w:p>
      <w:pPr>
        <w:pStyle w:val="Normal"/>
        <w:jc w:val="both"/>
        <w:rPr/>
      </w:pPr>
      <w:r>
        <w:rPr/>
        <w:t xml:space="preserve">L’AQUILA- </w:t>
      </w:r>
      <w:r>
        <w:rPr>
          <w:sz w:val="28"/>
        </w:rPr>
        <w:t xml:space="preserve"> Gli imprenditori insegneranno i “valori del loro mestiere” dentro le aule scolastiche, gli studenti apprenderanno direttamente dalla loro decennale esperienza le regole del mercato e la tecnica di come fare impresa, di come farlo con successo, senza alienare creatività e voglia di fare nel “posto fisso”. Il primo seme della integrazione tra impresa, Regione e scuole è stato gettato grazie al progetto “30 ore di cultura d’impresa e del lavoro in Abruzzo”, interamente ideato e progettato da Confindustria-Giovani imprenditori e finanziato dalla Regione Abruzzo e  dal Fondo sociale europeo. Il progetto è stato illustrato nel corso di una conferenza stampa, che si è appena conclusa a palazzo Centi,  e alla quale hanno partecipato il presidente della Giunta regionale, Giovanni Pace,  l’assessore al Lavoro e alla formazione, Italo Mileti e il presidente regionale dei Giovani imprenditori, Valentina Bianchi. L’iniziativa, che è tata ritenuta meritevole dallo stesso Ministero dell’Industria,  impegna 400 studenti distribuiti nelle otto scuole selezionate ( Magistrale “Marconi” e tecnico commerciale “Aterno” di Pescara;   industriale “Majorana” di Avezzano, industriale “Amedeo di Savoia” di L’Aquila, professionale di stato “di Poppa” e tecnico commerciale “Pascal” di Teramo,  tecnico industriale “Luigi Savoia” di Chieti e  tecnico per geometri “Fermi” di Lanciano), 60 imprenditori, 800 imprese per la offerta di stages formativi e prevede 20 visite guidate e oltre 240 ore di formazione. Il progetto consiste  in un momento di animazione e di preparazione presso le scuole, attraverso la distribuzione di un questionario ex ante che deve monitorare il grado di competenze e di interesse degli alunni e, poi, nel percorso formativo vero e proprio con la docenza degli imprenditori che devono anzitutto trasferire, come ha detto Valentina Bianchi, “il valore che il lavoro, l’impresa e il libero mercato hanno nel processo di  sviluppo della società attuale ed inoltre favorire la conoscenza reciproca per una maggiore comprensione fra mondo scolastico e sistema delle imprese”. Ulteriori strumenti didattici sono il cd rom ed un manuale cartaceo  che raccoglie tutta la esperienza degli imprenditori, debitamente rivisitato da didatti. Ma  l’aspetto interessante dell’iniziativa è la previsione di un sportello stage, accessibile on line attraverso il sito  internet </w:t>
      </w:r>
      <w:hyperlink r:id="rId2">
        <w:r>
          <w:rPr>
            <w:rStyle w:val="InternetLink"/>
            <w:sz w:val="28"/>
          </w:rPr>
          <w:t>www.30oreimpresa.net</w:t>
        </w:r>
      </w:hyperlink>
      <w:r>
        <w:rPr>
          <w:sz w:val="28"/>
        </w:rPr>
        <w:t xml:space="preserve">,  collegato ad una banca dati,  che costituisce il luogo di incontro della domanda e della offerta di stage e tirocini aziendali. Insomma , in questo modo, ogni studente può inviare il proprio curriculum sulla base di un prestampato che trova sul sito e dare la propria disponibilità a partecipar a stage, eventualmente retribuiti, perché, come ha sottolineato Bianchi, “il giovane capisca anche che fare impresa significa ottenere guadagni”. Il progetto si rivolge agli studenti del 4 anno, momento giudicato cruciale per la scelta successiva e, dunque, il momento migliore per offrire un orientamento. Il presidente Pace ha ribadito quanto credito abbia nella politica regionale la formazione,  che, ha detto, “oltre a portare nuova conoscenza e nuova competenza aiuta a risolvere anche il problema della occupazione dei giovani”, ma Pace ha anche annunciato che è previsto per venerdì un incontro con i giovani imprenditori, dal quale dovranno scaturire ipotesi progettali per utilizzare le risorse, ingenti, previste dal piano della formazione finanziato dall’Ue. Per Italo Mileti, bisogna cogliere “ nella freschezza di idee e di passione dei giovani abruzzesi, anche geniali, quel modello che dovrà portare la regione Abruzzo a distinguersi sotto il profilo della innovazione e della voglia di guardare avanti, autogestendo se stessi ed il proprio futuro”.  AT/01/10/23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reimpres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12:00Z</dcterms:created>
  <dc:creator>. .</dc:creator>
  <dc:description/>
  <dc:language>en-US</dc:language>
  <cp:lastModifiedBy>federturismo</cp:lastModifiedBy>
  <cp:lastPrinted>2001-10-23T13:55:00Z</cp:lastPrinted>
  <dcterms:modified xsi:type="dcterms:W3CDTF">2001-10-23T14:45:00Z</dcterms:modified>
  <cp:revision>7</cp:revision>
  <dc:subject/>
  <dc:title>30 0RE DI CULTURA D’IMPRESA: UN PROGETTO DELLA REGIONE PER GLI STUDENTI</dc:title>
</cp:coreProperties>
</file>