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MINISTERO DELLA                                    FONDO  SOCIALE  EUROPEO                      REGIONE  ABRUZZO</w:t>
      </w:r>
    </w:p>
    <w:p>
      <w:pPr>
        <w:pStyle w:val="Normal"/>
        <w:ind w:left="2124" w:firstLine="708"/>
        <w:rPr/>
      </w:pPr>
      <w:r>
        <w:rPr/>
        <w:t>PUBBLICA ISTR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 TECNICO  INDUSTRIALE 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" Amedeo  di Savoia  duca d'Aosta " -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' DEGLI STUDI DI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à  di  Ingegneria  e di sci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 CNOS - FAP - L'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PROVINCIALE DEGLI INDUSTRIALI - L’AQU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SSOCIAZIONE REGIONALE TUTELA AMBIENTALE</w:t>
      </w:r>
    </w:p>
    <w:p>
      <w:pPr>
        <w:pStyle w:val="Heading2"/>
        <w:rPr/>
      </w:pPr>
      <w:r>
        <w:rPr/>
        <w:t>Dipartimento di L’Aquil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ZIENDA SANITARIA LOCALE – L’AQUI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Igiene e Preven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roxy 6;Courier New" w:hAnsi="Proxy 6;Courier New" w:cs="Proxy 6;Courier New"/>
        </w:rPr>
      </w:pPr>
      <w:r>
        <w:rPr>
          <w:rFonts w:cs="Proxy 6;Courier New" w:ascii="Proxy 6;Courier New" w:hAnsi="Proxy 6;Courier New"/>
        </w:rPr>
        <w:t>realizzano, in forma integrata,</w:t>
      </w:r>
    </w:p>
    <w:p>
      <w:pPr>
        <w:pStyle w:val="Normal"/>
        <w:jc w:val="center"/>
        <w:rPr>
          <w:rFonts w:ascii="Proxy 6;Courier New" w:hAnsi="Proxy 6;Courier New" w:cs="Proxy 6;Courier New"/>
        </w:rPr>
      </w:pPr>
      <w:r>
        <w:rPr>
          <w:rFonts w:cs="Proxy 6;Courier New" w:ascii="Proxy 6;Courier New" w:hAnsi="Proxy 6;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ISTRUZIONE E FORMAZIONE TECNICA  SUPERIORE   IF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ECNICO DEGLI IMPIANTI DI DEPURAZIONE DI ACQUE REFLUE</w:t>
      </w:r>
    </w:p>
    <w:p>
      <w:pPr>
        <w:pStyle w:val="Normal"/>
        <w:jc w:val="center"/>
        <w:rPr/>
      </w:pPr>
      <w:r>
        <w:rPr/>
        <w:t>autorizzato, in adesione al Piano Regionale IFTS 2001/2002 dalla Regione Abruzzo con DGR 1332 del 31.12.01</w:t>
      </w:r>
    </w:p>
    <w:p>
      <w:pPr>
        <w:pStyle w:val="Normal"/>
        <w:rPr/>
      </w:pPr>
      <w:r>
        <w:rPr/>
      </w:r>
    </w:p>
    <w:tbl>
      <w:tblPr>
        <w:tblW w:w="15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4"/>
        <w:gridCol w:w="7624"/>
      </w:tblGrid>
      <w:tr>
        <w:trPr>
          <w:trHeight w:val="1523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FINALITA'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eare un profilo professionale in grado di espletare le attività competenti al Tecnico della protezione ambientale nel settore delle acque ed in quello più vasto della tutela e della difesa dell’ambiente, sotto il duplice aspetto  tecnico- scientifico  e giuridico- normativo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biettivo del corso è, pertanto, quello di fornire conoscenze e competenze necessarie a valutare il rischio ambientale, interpretare i dati di monitoraggio e gestire correttamente le risorse degli impiant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UTENZ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allievi in possesso di diploma di Istruzione Secondaria Superiore  di durata quinquennale ( o quadriennale con corso aggiuntivo ) o di qualifica professiona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NDIZIONI  DI  AMMISSIO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'ammissione al corso avverrà mediante selezione per titoli, prove scritte , colloqu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punteggio sarà così riparti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% riservato al titolo di stud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% riservato al test scrit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% riservato  al colloqu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prove di selezione verteranno su argomenti atti ad accertare il possesso delle conoscenze necessarie per affrontare le tematiche del cors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RUTTURA  DEL COR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corso, della durata complessiva di 1200 ore , è ripartito in 750 ore  di  attività d'istruzione , apprendimento e valutazione da  svolgere  in aula e in 450 ore di attività di stage da svolgere presso aziende del territorio regiona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modalità di realizzazione prevedono la possibilità di percorsi formativi individualizzati che tengano conto di eventuali esperienze già maturate in settori e ruoli previsti dal percorso formativo e favoriscano il passaggio tra i vari sistemi di formazione e il mondo del lavor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attività saranno articolate fino a otto ore al giorno , ripartite su 5 o 6 giorni settimanali , da ottobre 2002 a dicembre 200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CONTENUTI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corso è articolato in due semestri, tra i quali saranno ripartiti i seguenti modul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unicazione- Fondamenti di chimica, fisica ed elaborazione dati- Processi di depurazione – Impianti di depurazione e trattamenti – Controllo del processo di depurazione – Sicurezza degli impianti- Legislazione  a supporto della qualità delle acque – Tirocinio/ stage.–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termine di ogni semestre gli allievi varranno sottoposti a verifiche nelle singole discipline, per l'accertamento delle competenze e delle conoscenze acquisi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termine del corso , gli studenti sosterranno un esame per il conseguimento del titolo finale dinanzi ad una apposita commissione nominata dalla Regio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TITOLI  CONSEGUI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termine del corso, a seguito di esame finale, verranno rilasciati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ecifica certificazione IFTS, costituita da un attestato finale da cui emergono chiaramente conoscenze e competenze acquisite, corrispondente al 4° livello della classificazione dell'Unione Europe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ttestato di specializzazione rilasciato dalla Regione Abruzzo e valido agli effetti dalla L. 845/7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ertificazione dell'esperienza aziendale acquisi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Saranno , inoltre, certificati, i crediti formativi conseguiti nelle prove di verifica. Il sistema di certificazione consentirà tanto l'eventuale prosecuzione della formazione in altre tipologie di percorsi, quanto l'inserimento lavorativo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SEDE  DEL  CORS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stituto Tecnico Industriale " Amedeo di Savoia Duca D'Aosta" - Via Acquasanta - L'Aquil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ti, Aziende e Consorzi del settore specifico dislocati sul territorio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PRESENTAZIONE  DELLE DOMAND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La domanda, redatta in carta libera, contenente i dati anagrafici ,l'indirizzo, il recapito telefonico, il titolo di studio, dovrà pervenire , entro le ore 12.00 del giorno 30 settembre 2002, alla Segreteria dell'Istituto Tecnico Industriale  Statale " Amedeo di Savoia duca D'Aosta” di L'Aquila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PROVE   DI SELEZIONE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I candidati in possesso dei requisiti richiesti e che hanno prodotto domanda nei termini prefissati sono tenuti a presentarsi alla prova scritta che si terrà il giorno 12 ottobre  2002 alle ore 9.30 presso  l'Istituto Tecnico Industriale Statale " Amedeo di Savoia duca d'Aosta " di L'Aquila, muniti di documento di identità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Il presente bando vale come invito a presentarsi. Non verranno inviate ulteriori comunicazioni a domicilio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La data del colloquio  verrà comunicata ai candidati il giorno della prova scritt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INFORMAZIONI  GENERAL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 richiesta dei corsisti, il Comitato Tecnico Scientifico  valuterà eventuali crediti acquisiti in precedenti percorsi formativi dagli allievi ammessi a frequentar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La frequenza del Corso è obbligatoria e gratuit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Il Corso consente il differimento del servizio di lev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Ulteriori informazioni possono essere acquisite presso la segreteria dell'ITIS ( 086227641)dove è disponibile il modulo di domanda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IL  RESPONSABILE DEL PROGETTO</w:t>
      </w:r>
    </w:p>
    <w:p>
      <w:pPr>
        <w:pStyle w:val="Normal"/>
        <w:ind w:left="4956" w:firstLine="708"/>
        <w:jc w:val="center"/>
        <w:rPr/>
      </w:pPr>
      <w:r>
        <w:rPr/>
        <w:t>Prof. Gianna COLAGRANDE</w:t>
      </w:r>
    </w:p>
    <w:sectPr>
      <w:type w:val="nextPage"/>
      <w:pgSz w:w="16838" w:h="23811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y 6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06:00Z</dcterms:created>
  <dc:creator>ITIS L'Aquila</dc:creator>
  <dc:description/>
  <dc:language>en-US</dc:language>
  <cp:lastModifiedBy>itisaq</cp:lastModifiedBy>
  <cp:lastPrinted>2002-09-09T14:06:00Z</cp:lastPrinted>
  <dcterms:modified xsi:type="dcterms:W3CDTF">2002-09-11T10:06:00Z</dcterms:modified>
  <cp:revision>2</cp:revision>
  <dc:subject/>
  <dc:title>MINISTERO DELLA                                    FONDO  SOCIALE  EUROPEO                      REGIONE  ABRUZZO </dc:title>
</cp:coreProperties>
</file>