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MINISTERO DELLA                                    FONDO  SOCIALE  EUROPEO                      REGIONE  ABRUZZO</w:t>
      </w:r>
    </w:p>
    <w:p>
      <w:pPr>
        <w:pStyle w:val="Normal"/>
        <w:ind w:left="2124" w:hanging="0"/>
        <w:rPr/>
      </w:pPr>
      <w:r>
        <w:rPr/>
        <w:t>PUBBLICA I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 TECNICO  INDUSTRIALE 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Amedeo  di Savoia  duca d'Aosta " -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' DEGLI STUDI DI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à  di  Ingegn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 CNOS - FAP -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RONE S. P.A. -  PESC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RO SERVICE S. R. L. -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RO CLUB   -   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roxy 6;Courier New" w:hAnsi="Proxy 6;Courier New" w:cs="Proxy 6;Courier New"/>
        </w:rPr>
      </w:pPr>
      <w:r>
        <w:rPr>
          <w:rFonts w:cs="Proxy 6;Courier New" w:ascii="Proxy 6;Courier New" w:hAnsi="Proxy 6;Courier New"/>
        </w:rPr>
        <w:t>realizzano, in forma integrata,</w:t>
      </w:r>
    </w:p>
    <w:p>
      <w:pPr>
        <w:pStyle w:val="Normal"/>
        <w:jc w:val="center"/>
        <w:rPr>
          <w:rFonts w:ascii="Proxy 6;Courier New" w:hAnsi="Proxy 6;Courier New" w:cs="Proxy 6;Courier New"/>
        </w:rPr>
      </w:pPr>
      <w:r>
        <w:rPr>
          <w:rFonts w:cs="Proxy 6;Courier New" w:ascii="Proxy 6;Courier New" w:hAnsi="Proxy 6;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 DI ISTRUZIONE E FORMAZIONE TECNICA  SUPERIORE   IF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ECNICO POLIVALENTE  PER  LA  MANUTENZIONE  DI AEROMOBILI</w:t>
      </w:r>
    </w:p>
    <w:p>
      <w:pPr>
        <w:pStyle w:val="Normal"/>
        <w:jc w:val="center"/>
        <w:rPr/>
      </w:pPr>
      <w:r>
        <w:rPr/>
        <w:t>Autorizzato  in adesione al Piano Regionale IFTS 2001/2002 dalla Regione Abruzzo con DGR 1332 del 31.1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796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FINALITA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rmare tecnici specialisti nella piccola manutenzione  e riparazione  aeronautica di aeromobili a terra, attraverso l'utilizzo di strumenti sofisticati di alta precisione e tecnologicamente integrati.</w:t>
            </w:r>
          </w:p>
          <w:p>
            <w:pPr>
              <w:pStyle w:val="Normal"/>
              <w:rPr/>
            </w:pPr>
            <w:r>
              <w:rPr/>
              <w:t xml:space="preserve">Obiettivo del corso è, pertanto, quello di fornire competenze e conoscenze necessarie per intervenire nella gestione di documenti tecnici e di processi di manutenzione degli aeromobili. </w:t>
            </w:r>
          </w:p>
          <w:p>
            <w:pPr>
              <w:pStyle w:val="Normal"/>
              <w:rPr/>
            </w:pPr>
            <w:r>
              <w:rPr/>
              <w:t>La figura così formata potrà essere inserita in ditte di manutenzione aeronautica.</w:t>
            </w:r>
          </w:p>
          <w:p>
            <w:pPr>
              <w:pStyle w:val="Normal"/>
              <w:rPr/>
            </w:pPr>
            <w:r>
              <w:rPr/>
              <w:t>L'esito positivo del percorso formativo potrà costituire credito per sostenere l' esame per la certificazione E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UT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 allievi in possesso di diploma di Istruzione Secondaria Superiore di durata quinquennale ( o quadriennale con corso aggiuntivo ) o in possesso di qualifica professional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ONDIZIONI  DI 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'ammissione al corso avverrà mediante selezione per titoli, prove scritte , colloquio.</w:t>
            </w:r>
          </w:p>
          <w:p>
            <w:pPr>
              <w:pStyle w:val="Normal"/>
              <w:rPr/>
            </w:pPr>
            <w:r>
              <w:rPr/>
              <w:t>Il punteggio sarà così ripartito :</w:t>
            </w:r>
          </w:p>
          <w:p>
            <w:pPr>
              <w:pStyle w:val="Normal"/>
              <w:rPr/>
            </w:pPr>
            <w:r>
              <w:rPr/>
              <w:t>30 % riservato al titolo di studio</w:t>
            </w:r>
          </w:p>
          <w:p>
            <w:pPr>
              <w:pStyle w:val="Normal"/>
              <w:rPr/>
            </w:pPr>
            <w:r>
              <w:rPr/>
              <w:t>40% riservato al test scritto</w:t>
            </w:r>
          </w:p>
          <w:p>
            <w:pPr>
              <w:pStyle w:val="Normal"/>
              <w:rPr/>
            </w:pPr>
            <w:r>
              <w:rPr/>
              <w:t>30% riservato  al colloquio</w:t>
            </w:r>
          </w:p>
          <w:p>
            <w:pPr>
              <w:pStyle w:val="Normal"/>
              <w:rPr/>
            </w:pPr>
            <w:r>
              <w:rPr/>
              <w:t>Le prove di selezione verteranno su argomenti atti ad accertare il possesso delle conoscenze necessarie per affrontare le tematiche del co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STRUTTURA  DEL CORSO</w:t>
            </w:r>
          </w:p>
          <w:p>
            <w:pPr>
              <w:pStyle w:val="Normal"/>
              <w:rPr/>
            </w:pPr>
            <w:r>
              <w:rPr/>
              <w:t>Il corso, della durata complessiva di 1200 ore , è ripartito in 600 ore  di  attività di istruzione , apprendimento e valutazione da  svolgere  in aula e in 600 ore di attività di stage da svolgere presso aziende del territorio regionale.</w:t>
            </w:r>
          </w:p>
          <w:p>
            <w:pPr>
              <w:pStyle w:val="Normal"/>
              <w:rPr/>
            </w:pPr>
            <w:r>
              <w:rPr/>
              <w:t>Le modalità di realizzazione prevedono la possibilità di percorsi formativi individualizzati che tengano conto di eventuali esperienze già maturate in settori e ruoli previsti dal percorso formativo e favoriscano il passaggio tra i vari sistemi di formazione e il mondo del lavoro.</w:t>
            </w:r>
          </w:p>
          <w:p>
            <w:pPr>
              <w:pStyle w:val="Normal"/>
              <w:rPr/>
            </w:pPr>
            <w:r>
              <w:rPr/>
              <w:t>Le attività saranno articolate fino a otto ore al giorno , ripartite su 5 o 6 giorni settimanali , da ottobre 2002 a dicembre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CONTENUTI  </w:t>
            </w:r>
          </w:p>
          <w:p>
            <w:pPr>
              <w:pStyle w:val="Normal"/>
              <w:rPr/>
            </w:pPr>
            <w:r>
              <w:rPr/>
              <w:t>Il corso è articolato in due semestri, tra i quali saranno ripartiti i seguenti moduli:</w:t>
            </w:r>
          </w:p>
          <w:p>
            <w:pPr>
              <w:pStyle w:val="Normal"/>
              <w:rPr/>
            </w:pPr>
            <w:r>
              <w:rPr/>
              <w:t>Comunicazione- Inglese Tecnico- Fondamenti di informatica, fisica tecnica, meccanica, elettrotecnica ed elettronica - Organizzazione del lavoro - Tecnologia dei materiali e strumentazione - Aerotecnica - Teoria e Tecnica della manutenzione - Sistema Aziendale- Stage individualizzati.</w:t>
            </w:r>
          </w:p>
          <w:p>
            <w:pPr>
              <w:pStyle w:val="Normal"/>
              <w:rPr/>
            </w:pPr>
            <w:r>
              <w:rPr/>
              <w:t>Al termine di ogni semestre gli allievi verranno sottoposti a verifiche nelle singole discipline , per l'accertamento delle competenze e delle conoscenze acquisite.</w:t>
            </w:r>
          </w:p>
          <w:p>
            <w:pPr>
              <w:pStyle w:val="Normal"/>
              <w:rPr/>
            </w:pPr>
            <w:r>
              <w:rPr/>
              <w:t>Al termine del corso , gli studenti sosterranno un esame per il conseguimento del titolo finale dinanzi ad una apposita commissione nominata dalla Reg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TITOLI  CONSEGU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l termine del corso , a seguito di esame finale, verranno rilasciat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cifica certificazione IFTS , costituita da un attestato finale da cui emergono chiaramente conoscenze e competenze acquisite, corrispondente al 4° livello della classificazione dell'Unione Europ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stato di specializzazione rilasciato dalla Regione Abruzzo e valido agli effetti dalla L. 845/7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zione dell'esperienza aziendale acquisita</w:t>
            </w:r>
          </w:p>
          <w:p>
            <w:pPr>
              <w:pStyle w:val="Normal"/>
              <w:rPr/>
            </w:pPr>
            <w:r>
              <w:rPr/>
              <w:t xml:space="preserve">Saranno , inoltre, certificati i crediti formativi conseguiti nelle prove di verifica. Il sistema di certificazione consentirà tanto l'eventuale prosecuzione della formazione in altre tipologie di percorsi, quanto l'inserimento lavorativo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DE  DEL  CORS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ituto Tecnico Industriale " Amedeo di Savoia Duca D'Aosta" - Via Acquasanta - L'Aquila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iende del settore specifico dislocate sul territorio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SENTAZIONE  DELLE DOMAN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domanda, redatta in carta libera, contenente i dati anagrafici ,l'indirizzo, il recapito telefonico e  il titolo di studio, dovrà pervenire  entro le ore 12.00 del giorno 30 settembre 2002, alla Segreteria dell'Istituto Tecnico Industriale  Statale "Amedeo di Savoia duca D'Aosta”  di L'Aqui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ROVE   DI SELEZIONE</w:t>
            </w:r>
          </w:p>
          <w:p>
            <w:pPr>
              <w:pStyle w:val="Normal"/>
              <w:rPr/>
            </w:pPr>
            <w:r>
              <w:rPr/>
              <w:t>I candidati in possesso dei requisiti richiesti e che hanno prodotto domanda nei termini prefissati sono tenuti a presentarsi alla prova scritta che si terrà il giorno 5 ottobre  2002 alle ore 9.30 presso  l'Istituto Tecnico Industriale Statale " Amedeo di Savoia duca d'Aosta " di L'Aquila, muniti di documento di identità.</w:t>
            </w:r>
          </w:p>
          <w:p>
            <w:pPr>
              <w:pStyle w:val="Normal"/>
              <w:rPr/>
            </w:pPr>
            <w:r>
              <w:rPr/>
              <w:t>Il presente bando vale come invito a presentarsi. Non verranno inviate ulteriori comunicazioni a domicilio.</w:t>
            </w:r>
          </w:p>
          <w:p>
            <w:pPr>
              <w:pStyle w:val="Normal"/>
              <w:rPr/>
            </w:pPr>
            <w:r>
              <w:rPr/>
              <w:t>La data del colloquio  verrà comunicata ai candidati il giorno della prova scrit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FORMAZIONI  GENERALI</w:t>
            </w:r>
          </w:p>
          <w:p>
            <w:pPr>
              <w:pStyle w:val="Normal"/>
              <w:rPr/>
            </w:pPr>
            <w:r>
              <w:rPr>
                <w:bCs/>
              </w:rPr>
              <w:t>A richiesta dei corsisti, il Comitato Tecnico Scientifico</w:t>
            </w:r>
            <w:r>
              <w:rPr/>
              <w:t xml:space="preserve"> valuterà eventuali crediti acquisiti in precedenti percorsi formativi dagli allievi ammessi a frequenta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requenza del Corso è obbligatoria e gratui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rso consente il differimento del servizio di lev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eriori informazioni possono essere acquisite presso la segreteria dell'ITIS ( 0862 27641)dove è disponibile il modulo di dom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IL  RESPONSABILE DI PROGETT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Gianna  Colagrande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y 6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42:00Z</dcterms:created>
  <dc:creator>ITIS L'Aquila</dc:creator>
  <dc:description/>
  <dc:language>en-US</dc:language>
  <cp:lastModifiedBy>itisaq</cp:lastModifiedBy>
  <cp:lastPrinted>2002-09-09T12:37:00Z</cp:lastPrinted>
  <dcterms:modified xsi:type="dcterms:W3CDTF">2002-09-11T09:42:00Z</dcterms:modified>
  <cp:revision>2</cp:revision>
  <dc:subject/>
  <dc:title>MINISTERO DELLA                                    FONDO  SOCIALE  EUROPEO                      REGIONE  ABRUZZO </dc:title>
</cp:coreProperties>
</file>