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24"/>
        </w:rPr>
      </w:pPr>
      <w:r>
        <w:rPr>
          <w:rStyle w:val="StrongEmphasis"/>
          <w:rFonts w:cs="Tahoma"/>
          <w:color w:val="000000"/>
          <w:sz w:val="24"/>
        </w:rPr>
        <w:t>EMISSIONI, slitta al 15 novembre la messa a punto di accordi e convenzioni</w:t>
        <w:br/>
        <w:t>Per i soggetti che intendono realizzare i programmi di riduzione dei gas serr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E' stato pubblicato sulla Gazzetta Ufficiale del 10 ottobre 2001 a cura del Ministero dell'Ambiente il Decreto 28 settembre 2001 su "Proroga del termine di cui all'art. 2, comma 1, del decreto ministeriale 7 giugno 2001, in materia di riduzione delle emissioni inquinanti".</w:t>
        <w:br/>
        <w:br/>
        <w:t>Ecco il testo del provvedimento.</w:t>
        <w:br/>
        <w:br/>
        <w:br/>
        <w:br/>
        <w:t xml:space="preserve">IL DIRETTORE GENERALE del servizio protezione internazionale dell'ambiente </w:t>
        <w:br/>
        <w:br/>
        <w:t xml:space="preserve">Visto il decreto ministeriale 20 luglio 2000, n. 337, registrato alla Corte dei conti il 2 novembre 2000, reg. n. 1 Ambiente, foglio n. 374, e pubblicato nella Gazzetta Ufficiale n. 273 del 22 novembre 2000, "Regolamento recante criteri e modalita' di utilizzazione delle risorse destinate per l'anno 1999 alle finalita' di cui all'art. 8, comma 10, lettera f) della legge 23 dicembre 1998, n. 448; </w:t>
        <w:br/>
        <w:br/>
        <w:t xml:space="preserve">Visto il decreto ministeriale n. 467/PIA/DEC/2001 del 7 giugno 2001, pubblicato nella Gazzetta Ufficiale n. 205 del 4 settembre 2001, di definizione dei programmi e delle azioni di rilievo nazionale per la riduzione delle emissioni inquinanti; </w:t>
        <w:br/>
        <w:br/>
        <w:t xml:space="preserve">Visto l'art. 2 del decreto ministeriale n. 467/PIA/DEC/2001 del 7 giugno 2001, che stabilisce che entro trenta giorni dalla data di pubblicazione nella Gazzetta Ufficiale, i soggetti responsabili devono stipulare con apposito atto, accordi e convenzioni per la realizzazione di ciascun programma; </w:t>
        <w:br/>
        <w:br/>
        <w:t xml:space="preserve">Visto l'art. 5, comma 1 del decreto ministeriale n. 467/PIA/DEC/2001 del 7 giugno 2001 che prevede la concessione di una proroga per la predisposizione degli atti, in presenza di oggettivi e dimostrati motivi, da effettuarsi con decreto del Ministero dell'ambiente; </w:t>
        <w:br/>
        <w:br/>
        <w:t xml:space="preserve">Atteso che l'istruttoria di definizione degli accordi e convenzioni non risulta potersi concludere entro il termine previsto dal citato art. 2, comma 1 e che, pertanto, occorre procedere alla concessione di una proroga del termine stesso; </w:t>
        <w:br/>
        <w:br/>
        <w:t xml:space="preserve">Decreta: </w:t>
        <w:br/>
        <w:br/>
        <w:t xml:space="preserve">Il termine di cui all'art. 2, comma 1 del decreto ministeriale n. 467/PIA/DEC/2001 del 4 giugno 2001, e' prorogato al 15 novembre 2001. </w:t>
        <w:br/>
        <w:br/>
        <w:t xml:space="preserve">Roma, 28 settembre 2001 </w:t>
        <w:br/>
        <w:br/>
        <w:t>Il direttore generale: Clini</w:t>
        <w:b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9:48:00Z</dcterms:created>
  <dc:creator>Selfin</dc:creator>
  <dc:description/>
  <dc:language>en-US</dc:language>
  <cp:lastModifiedBy>Selfin</cp:lastModifiedBy>
  <dcterms:modified xsi:type="dcterms:W3CDTF">2001-10-12T09:57:00Z</dcterms:modified>
  <cp:revision>2</cp:revision>
  <dc:subject/>
  <dc:title>EMISSIONI, slitta al 15 novembre la messa a punto di accordi e convenzioni</dc:title>
</cp:coreProperties>
</file>