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Style w:val="StrongEmphasis"/>
          <w:rFonts w:cs="Tahoma" w:ascii="Tahoma" w:hAnsi="Tahoma"/>
          <w:color w:val="000000"/>
          <w:sz w:val="24"/>
        </w:rPr>
        <w:t>SICUREZZA &amp; AMBIENTE, pochi investimenti in Lombardia</w:t>
        <w:br/>
        <w:t>Un'indagine dell’Istituto per l’ambiente a 80 industrie metalmeccaniche e chimiche associate ad Assolombarda.</w:t>
      </w:r>
    </w:p>
    <w:p>
      <w:pPr>
        <w:pStyle w:val="Normal"/>
        <w:jc w:val="both"/>
        <w:rPr>
          <w:rFonts w:ascii="Tahoma" w:hAnsi="Tahoma" w:cs="Tahoma"/>
          <w:color w:val="000000"/>
          <w:sz w:val="24"/>
        </w:rPr>
      </w:pPr>
      <w:r>
        <w:rPr>
          <w:rFonts w:cs="Tahoma" w:ascii="Tahoma" w:hAnsi="Tahoma"/>
          <w:color w:val="000000"/>
          <w:sz w:val="24"/>
        </w:rPr>
      </w:r>
    </w:p>
    <w:p>
      <w:pPr>
        <w:pStyle w:val="Normal"/>
        <w:jc w:val="both"/>
        <w:rPr>
          <w:color w:val="000000"/>
          <w:sz w:val="24"/>
        </w:rPr>
      </w:pPr>
      <w:r>
        <w:rPr>
          <w:rFonts w:cs="Tahoma" w:ascii="Tahoma" w:hAnsi="Tahoma"/>
          <w:color w:val="000000"/>
          <w:sz w:val="24"/>
        </w:rPr>
        <w:t>Rispetto per l’ambiente e sicurezza sul lavoro. La competitività delle imprese moderne si gioca anche su questi due aspetti, trascurati per troppo tempo e da alcuni anni al centro del rapporto fra industrie, costrette a tener testa agli standard normativi e Pubblica Amministrazione, deputata al controllo. Ma le aziende milanesi, considerate all’avanguardia in ambito europeo, che importanza danno agli investimenti in sicurezza, ambiente e formazione? La domanda è stata formulata dall’Istituto per l’ambiente (Ipa) a 80 industrie metalmeccaniche e chimiche associate ad Assolombarda.</w:t>
        <w:br/>
        <w:br/>
        <w:t>Ancora una volta il divario fra grandi e piccole imprese è notevole. Le piccole e medie imprese, infatti, considerano ancora marginale la gestione di risorse dedicate ad ambiente e sicurezza. Solo il 38 per cento delle piccole aziende dispone di un sistema di contabilità in grado di valutare la resa degli investimenti nei due settori, contro il 75 per cento delle industrie di maggiori dimensioni. Addirittura la metà delle imprese a gestione “familiare” intervistate non ha previsto un budget aziendale per investire nell’adeguamento degli impianti a favore di ambiente e sicurezza, mentre l’87 per cento delle grandi imprese lo hanno disposto. C’è da sottolineare, però, che in termini relativi, le imprese minori hanno sopportato uno sforzo maggiore nell’adeguamento ai parametri legislativi. Anche il direttore generale di Assolombarda, Michele Porcelli, “giustifica” le più piccole: “Hanno poche risorse per migliorare la gestione degli investimenti ambientali”.</w:t>
        <w:br/>
        <w:br/>
        <w:t>Ad ogni modo, costrette dalle leggi (per esempio la 624/94 su sicurezza e igiene sul lavoro) o convinte dell’utilità degli investimenti, le industrie metalmeccaniche e chimiche del milanese dal ’95 al ’99 hanno “investito una quantità significativa e crescente delle risorse in ambiente e sicurezza”, assicura Vittorio Biondi, direttore Progetti e studi dell’Ipa. “Segno – continua Biondi – della consapevolezza di una connessione fra miglioramento della gestione aziendale e attenzione alle problematiche dell’inquinamento e degli incidenti sul lavoro”.</w:t>
        <w:br/>
        <w:br/>
        <w:t>Tema strettamente legato alla tutela dei lavoratori, riguarda l’informazione e la formazione. “Bisogna spingere le imprese a una consistente attività di aggiornamento, informazione e sensibilizzazione – ha detto Porcelli -, per promuovere una moderna cultura della prevenzione e della sostenibilità dello sviluppo”.</w:t>
        <w:br/>
      </w:r>
    </w:p>
    <w:p>
      <w:pPr>
        <w:pStyle w:val="Normal"/>
        <w:rPr>
          <w:color w:val="000000"/>
          <w:sz w:val="24"/>
        </w:rPr>
      </w:pPr>
      <w:r>
        <w:rPr>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9:47:00Z</dcterms:created>
  <dc:creator>Selfin</dc:creator>
  <dc:description/>
  <dc:language>en-US</dc:language>
  <cp:lastModifiedBy>Selfin</cp:lastModifiedBy>
  <dcterms:modified xsi:type="dcterms:W3CDTF">2001-10-12T09:56:00Z</dcterms:modified>
  <cp:revision>2</cp:revision>
  <dc:subject/>
  <dc:title>SICUREZZA &amp; AMBIENTE, pochi investimenti in Lombardia</dc:title>
</cp:coreProperties>
</file>