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REGOLAMENTO FEDERTURISMO ABRUZZ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8"/>
          <w:szCs w:val="28"/>
        </w:rPr>
        <w:t>A</w:t>
      </w:r>
      <w:r>
        <w:rPr/>
        <w:t xml:space="preserve">rt. 1 – Costituzione e Sed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’ costituita con sede a L’Aquila, nell’ambito di Confindustria Abruzzo e in conformità allo Statuto di quest’ultima e al Codice Etico di Confindustria, la Consulta Regionale dell’Industria del Turismo denominata </w:t>
      </w:r>
      <w:r>
        <w:rPr>
          <w:b/>
          <w:bCs/>
          <w:sz w:val="24"/>
        </w:rPr>
        <w:t>Federturismo Abruzz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/>
        <w:t xml:space="preserve">Di Federturismo Abruzzo fanno parte le Sezioni e/o i Raggruppamenti territoriali dell’industria del Turismo  costituiti presso le Associazioni e le Unioni Industriali Abruzzesi di Confindustria.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rt. 2 - Scop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derturismo Abruzzo ha lo scopo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appresentare a livello regionale gli operatori dell’industria del Turismo e attività economiche ad essa strettamente collegate, nonchè trattare nell’ambito regionale le questioni inerenti al settore stess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udiare e trattare con gli organismi competenti i problemi attinenti allo sviluppo economico, sociale e tecnologico del territorio regio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ttuare, nell’ambito della Regione, forme di intervento idonee a realizzare le condizioni per il proficuo svolgersi dell’attività imprenditoriale dell’industria del Turismo nei confronti delle diverse componenti dell’ambiente sociale ed economic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omuovere un costante collegamento con la Pubblica Amministrazione e favorire tutte le sinergie funzionali alle esigenze dell’industria del turism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volgere un ruolo culturale per la valorizzazione del  Turismo quale agente di sviluppo economico della regione Abruzz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tribuire, con l’apporto di idee e di azioni, all’attività di Confindustria Abruzz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volgere un ruolo di coordinamento tra le Sezioni e i Raggruppamenti territoriali dell’industria del Turismo di Confindustria Abruzzo, nell’intento di rafforzarne e perfezionarne l’attività e di agevolare l’unità di indirizzo nella soluzione dei problemi di comune interess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volgere attività di studio e di ricerca e provvedere all’ informazione ed alla consulenza delle Sezioni o Raggruppamenti partecipanti, relativamente ai problemi economici e sociali aventi rilievo regional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ttivarsi per una sempre maggiore rappresentatività delle imprese del Turismo e delle attività economiche ad esse strettamente collegate, sia all’interno del sistema di Confindustria e delle relative Associazioni di Categoria del Turismo, sia presso Istituzioni ed Enti regional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muovere tutte le attività inerenti la formazione turistica  in stretta sinergia con gli organismi regionali e provinciali competenti per materia, nonchè attivare forme di collaborazione  con organismi e istituti di formazione professionale,  scolastici e universitar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vorire l’applicazione di sistemi di qualità e tutela ambientale presso le imprese turistich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ontribuire alla definizione  e riqualificazione delle regole volte allo sviluppo ecosostenibile del territorio, promuovendo la valorizzazione contestuale delle risorse naturali e delle attività economiche e turistiche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3 – Composi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derturismo Abruzzo è composta dai Presidenti delle Sezioni Territoriali costituite in Abruzzo all’interno delle Associazioni ed Unioni Industriali</w:t>
      </w:r>
      <w:r>
        <w:rPr/>
        <w:t xml:space="preserve"> </w:t>
      </w:r>
      <w:r>
        <w:rPr>
          <w:sz w:val="24"/>
        </w:rPr>
        <w:t xml:space="preserve">di Confindustria e da due ulteriori rappresentanti designati da ciascuna Sezion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ve le Sezioni territoriali non esistano, le relative Associazioni o Unioni Industriali designeranno </w:t>
      </w:r>
      <w:r>
        <w:rPr>
          <w:b/>
          <w:sz w:val="24"/>
        </w:rPr>
        <w:t>tre</w:t>
      </w:r>
      <w:r>
        <w:rPr>
          <w:sz w:val="24"/>
        </w:rPr>
        <w:t xml:space="preserve"> esponenti rappresentativi del rispettivo Raggruppamento dell’Industria del Tur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In caso di impedimento permanente di uno dei componenti, Federturismo Abruzzo, la Sezione o il  Raggruppamento territoriale interessato, può sostituirlo con altro rappresentante, purchè allo stesso siano conferiti tutti i poteri propri del componente sostitu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>
          <w:b w:val="false"/>
        </w:rPr>
        <w:t xml:space="preserve">In concomitanza con il rinnovo delle cariche in seno agli organi provinciali dell’industria del Turismo, la territoriale provvederà a comunicare i propri componenti a Federturismo Abruzz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Direttore di Confindustria Abruzzo, i Direttori delle Associazioni ed Unioni Industriali territoriali ed i Segretari delle relative Sezioni o Raggruppamenti territoriali dell’industria del Turismo partecipano alle riunioni di Federturismo Abruzzo in qualità di esper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 riunioni di Federturismo Abruzzo  potranno essere invitati i Presidenti di Raggruppamenti e/o Associazioni nazionali o regionali che operano nell’ambito dell’Industria del Turismo ed esperti nelle materie trattate di volta in volta da Federturismo Abruzz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i lavori di Federturismo Abruzzo  è altresì invitato il Past President di Federturismo Abruzz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rt. 4 – Funzionamento e vot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ederturismo Abruzzo si riunisce almeno </w:t>
      </w:r>
      <w:r>
        <w:rPr>
          <w:b/>
          <w:sz w:val="24"/>
        </w:rPr>
        <w:t>ogni quadrimestre</w:t>
      </w:r>
      <w:r>
        <w:rPr>
          <w:sz w:val="24"/>
        </w:rPr>
        <w:t xml:space="preserve"> e, in ogni caso, tutte le volte che il Presidente lo ritenga opportuno o una delle sue Sezioni o Raggruppamenti territoriali ne faccia richies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 xml:space="preserve">La convocazione dovrà essere fatta con lettera,  fax o email, da inviarsi di norma </w:t>
      </w:r>
      <w:r>
        <w:rPr>
          <w:b/>
        </w:rPr>
        <w:t>dieci giorni</w:t>
      </w:r>
      <w:r>
        <w:rPr/>
        <w:t xml:space="preserve"> prima della riunione. In caso di urgenza la convocazione potrà  essere fatta  a </w:t>
      </w:r>
      <w:r>
        <w:rPr>
          <w:b/>
        </w:rPr>
        <w:t>mezzo fax  o email almeno tre giorni prim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Le riunioni sono valide quando siano rappresentate le Sezioni o i Raggruppamenti territoriali dell’Industria del turismo  di almeno</w:t>
      </w:r>
      <w:r>
        <w:rPr>
          <w:b/>
          <w:bCs/>
        </w:rPr>
        <w:t xml:space="preserve"> tre </w:t>
      </w:r>
      <w:r>
        <w:rPr/>
        <w:t xml:space="preserve"> Associazioni o Unioni industriali aderenti a Confindustria Abruzz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iascun componente di Federturismo Abruzzo ha diritto ad un vo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 componenti decadono automaticamente dall’incarico in caso di mancata partecipazione per tre riunioni consecutive senza giustificato motivo. La Sezione o il Raggruppamento territoriale dell’Industria del turismo  di appartenenza potrà quindi provvedere a sostituirlo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Le delibere sono assunte a maggioranza degli aventi diritto al voto. In caso di parità prevale il voto del Presid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Le eventuali modifiche al presente regolamento, nonché lo scioglimento di Federturismo Abruzzo  sono deliberate con voto favorevole dei 2/3 dei componenti della Consulta ste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Art. 5 – Carich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ederturismo Abruzzo elegge, </w:t>
      </w:r>
      <w:r>
        <w:rPr>
          <w:b/>
          <w:sz w:val="24"/>
        </w:rPr>
        <w:t>a scrutinio segreto</w:t>
      </w:r>
      <w:r>
        <w:rPr>
          <w:sz w:val="24"/>
        </w:rPr>
        <w:t>, fra i suoi componenti, un Presidente, nominato dai Presidenti delle Sezioni del turismo territoriale e, su proposta di questi, nomina un Vice Presid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b/>
        </w:rPr>
        <w:t xml:space="preserve"> </w:t>
      </w:r>
      <w:r>
        <w:rPr>
          <w:b/>
        </w:rPr>
        <w:t>Il Presidente dura in carica due anni e può essere rieletto per il mandato successivo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i/>
          <w:i/>
        </w:rPr>
      </w:pPr>
      <w:r>
        <w:rPr>
          <w:u w:val="single"/>
        </w:rPr>
        <w:t>In conformità con l’art. 6 dello Statuto di Confindustria Abruzzo, il Presidente fa parte del Comitato Regionale dei Presidenti della Federazione Regionale.</w:t>
      </w:r>
      <w:r>
        <w:rPr>
          <w:sz w:val="36"/>
          <w:u w:val="single"/>
        </w:rPr>
        <w:t xml:space="preserve"> </w:t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rPr/>
      </w:pPr>
      <w:r>
        <w:rPr/>
        <w:t xml:space="preserve">Il Presidente ed il Vice Presidente decadono se, su segnalazione della rispettiva Sezione o Raggruppamento territoriale di appartenenza, vengono meno le condizioni per la loro appartenenza al sistema di Confindustria </w:t>
      </w:r>
      <w:r>
        <w:rPr>
          <w:b/>
        </w:rPr>
        <w:t>o della loro rappresentanza alla territoriale di riferimento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Presidente esercita la rappresentanza di Federturismo Abruzzo, ne convoca e ne presiede le riunioni e provvede all’amministrazione della ste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 caso di temporaneo impedimento, il Presidente di Federturismo Abruzzo è sostituito  dal Vice Presidente in tutte le sue prerogative e funzioni relative all’attività di Federturismo Abruzz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rt. 6 – La Segrete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La Segreteria di Federturismo Abruzzo è affidata al Direttore di Confindustria Abruzzo che può delegare tale incarico ad un suo collaborat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Segreteria coadiuva in tutte le loro funzioni il Presidente e Federturismo Abruzzo, attuandone le direttive tecniche, di consulenza  e di rappresent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rt. 7 – Norme Fi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r tutto quanto non specificatamente previsto dal presente Regolamento si fa riferimento alle norme statutarie di Confindustria Abruzzo nonché alle norme e regolamenti di Confindustria Nazionale. 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674"/>
        </w:tabs>
        <w:ind w:left="674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22:00Z</dcterms:created>
  <dc:creator>Selfin</dc:creator>
  <dc:description/>
  <dc:language>en-US</dc:language>
  <cp:lastModifiedBy>FRIA</cp:lastModifiedBy>
  <cp:lastPrinted>2003-09-22T13:50:00Z</cp:lastPrinted>
  <dcterms:modified xsi:type="dcterms:W3CDTF">2005-06-20T09:22:00Z</dcterms:modified>
  <cp:revision>2</cp:revision>
  <dc:subject/>
  <dc:title>Art</dc:title>
</cp:coreProperties>
</file>