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28"/>
        </w:rPr>
      </w:pPr>
      <w:r>
        <w:rPr>
          <w:rStyle w:val="StrongEmphasis"/>
          <w:sz w:val="28"/>
        </w:rPr>
        <w:t>AMBIENTE, verso il riordino delle econorme:</w:t>
        <w:br/>
        <w:t>via libera del Consiglio dei Ministri al disegno di legge delega per riordinare e coordinare la legislazione ambient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Il Consiglio dei Ministri, nell'ultima riunione, ha dato il via libera al disegno di legge delega per il riordino, il coordinamento e l'integrazione della legislazione ambientale e per la formazione di uno o più testi unici. </w:t>
        <w:br/>
        <w:br/>
        <w:t xml:space="preserve">Il provvedimento, che ora dovrà passare all' esame della Conferenza Stato-Regioni, prevede sei settori di intervento: </w:t>
        <w:br/>
        <w:t xml:space="preserve">- la gestione dei rifiuti e la bonifica dei siti contaminati; </w:t>
        <w:br/>
        <w:t xml:space="preserve">- la tutela delle acque dall' inquinamento e la gestione delle risorse idriche; </w:t>
        <w:br/>
        <w:t xml:space="preserve">- la difesa del suolo e la lotta alla desertificazione; </w:t>
        <w:br/>
        <w:t xml:space="preserve">- la gestione delle aree protette, la conservazione e utilizzo sostenibile degli esemplari di specie protette di flora e fauna; </w:t>
        <w:br/>
        <w:t xml:space="preserve">- la tutela risarcitoria contro i danni all' ambiente; </w:t>
        <w:br/>
        <w:t xml:space="preserve">- le procedure per la valutazione di impatto ambientale e per l' autorizzazione ambientale integrata. </w:t>
        <w:br/>
        <w:br/>
        <w:t xml:space="preserve">Spetterà ad una Commissione, composta da 24 membri, elaborare i testi e le proposte legislative entro 12 mesi. Il provvedimento sottolinea anche il ruolo spiccatamente programmatorio del Ministero dell' Ambiente e della Tutela del Territorio: e' prevista infatti la partecipazione del Ministero nella elaborazione dei programmi di governo a rilevanza ambientale e nella redazione dei principali piani di settore come quello agricolo, energetico o dei trasporti. </w:t>
        <w:br/>
        <w:br/>
        <w:t xml:space="preserve">''In Italia fino ad oggi - ha detto il Ministro dell' Ambiente e della Tutela del Territorio Altero Matteoli - si e' accumulata una incredibile quantità di norme sull' ambiente, oltre 40.000, che più che un argine contro i guasti ambientali hanno costituito uno stimolo alla violazione delle regole. E' quindi necessario razionalizzare e semplificare questa vera e propria giungla di norme farraginose, contraddittorie e stratificate attraverso un processo accurato e qualificato. </w:t>
        <w:br/>
        <w:t xml:space="preserve">Le norme, chiare, semplici e coerenti che emergeranno alla fine di tale processo dovranno essere scrupolosamente applicate e permetteranno ai cittadini e agli imprenditori di operare e produrre nel pieno e sereno rispetto della normativa". </w:t>
        <w:br/>
        <w:br/>
        <w:t xml:space="preserve">La nuova legislazione delegata dovrà tener conto di alcuni criteri direttivi. Tra questi il riordino, con invarianza di gettito, degli incentivi e disincentivi finanziari o fiscali per l' adozione delle migliori tecnologie disponibili per favorire la compatibilità ambientale ; la necessità di adottare misure che assicurino la tempestività e l' efficacia dei controlli e del monitoraggio ambientale e il coordinamento e l' integrazione della disciplina del sistema sanzionatorio. </w:t>
        <w:br/>
        <w:br/>
        <w:t>Per quanto riguarda i singoli settori di intervento, per i rifiuti oltre a tendere ad una riduzione della produzione ed ad una razionalizzazione delle procedure si dovrà delineare un processo di industrializzazione delle gestioni che prevede tecniche di project financing anche per la bonifica dei siti inquinati.</w:t>
        <w:br/>
        <w:t xml:space="preserve">Il problema delle gestioni idriche e della difesa del suolo viene affrontato prevedendo razionalizzazione e snellimento delle procedure ed e' anche previsto l'avvio di un serio programma di interventi per la messa in sicurezza del territorio e la prevenzione dei rischi idrogeologici e un adeguamento della disciplina per combattere la desertificazione. </w:t>
        <w:br/>
        <w:br/>
        <w:t xml:space="preserve">Sul tema delle aree protette viene riaffermata la prospettiva di un ampliamento complessivo della superficie sottoposta a clausole di salvaguardia che però dovranno essere articolate in relazione alle specifiche vocazioni del territorio interessato e dovrà anche essere favorito il raggiungimento dell' autonomia finanziaria e la piena operatività dei soggetti gestori. </w:t>
        <w:br/>
        <w:br/>
        <w:t xml:space="preserve">Per quanto riguarda il danno ambientale, la revisione delle procedure consentirà di rendere effettive le sanzioni amministrative previste e l' obbligo del risarcimento del danno. </w:t>
        <w:br/>
        <w:br/>
        <w:t>La Valutazione di impatto ambientale e l' autorizzazione ambientale integrata dovranno essere spostate a monte, cioè alla presentazione del primo progetto, e saranno accompagnate dall' istituzione di un sistema di controlli idonei ad accertare il rispetto delle prescrizioni impartite in sede di valutazione.</w:t>
        <w:br/>
        <w:t xml:space="preserve">''Questo provvedimento -ha concluso Matteoli- tende a far si' che le norme per tutela dell' ambiente diventino semplici, razionali ed effettivamente applicabili. E sarà uno degli strumenti indispensabili per avviare a modernità e quindi a competitività il sistema Italia''. </w:t>
        <w:br/>
      </w:r>
    </w:p>
    <w:p>
      <w:pPr>
        <w:pStyle w:val="Normal"/>
        <w:jc w:val="both"/>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51:00Z</dcterms:created>
  <dc:creator>Selfin</dc:creator>
  <dc:description/>
  <dc:language>en-US</dc:language>
  <cp:lastModifiedBy>Selfin</cp:lastModifiedBy>
  <dcterms:modified xsi:type="dcterms:W3CDTF">2001-08-28T14:59:00Z</dcterms:modified>
  <cp:revision>2</cp:revision>
  <dc:subject/>
  <dc:title>AMBIENTE, verso il riordino delle econorme</dc:title>
</cp:coreProperties>
</file>