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r/>
      </w:r>
      <w:r>
        <w:rPr>
          <w:rFonts w:cs="Arial" w:ascii="Arial" w:hAnsi="Arial"/>
        </w:rPr>
        <w:t>L'Eurostat ha diffuso ieri 9 aprile dei dati di confronto della dinamica del costo del lavoro nei vari paesi europei da cui risulta che nell'ultimo trimestre del 2000 il costo del lavoro per dipendente nell'industria in Italia sarebbe aumentato dello 0,6%, meno della media UE, +3,4%. Va però segnalato che, in mancanza di fonti migliori, L'Eurostat utilizza per l'Italia i dati elaborati dall'ISTAT per le grandi imprese dell'industria e dei servizi. Tale fonte ha però, rispetto a quelle usate per gli altri paesi europei, un grado di confrontabilità non elevato. Gli indicatori ISTAT sulle retribuzioni nella grande industria infatti:</w:t>
      </w:r>
      <w:r>
        <w:rPr/>
        <w:br/>
        <w:br/>
      </w:r>
      <w:r>
        <w:rPr>
          <w:rFonts w:cs="Arial" w:ascii="Arial" w:hAnsi="Arial"/>
        </w:rPr>
        <w:t>- coprono solo le imprese con oltre 500 dipendenti il che, in misura particolarmente accentuata nei servizi, significa escludere un numero rilevantissimo di imprese, e dare ad alcuni settori un peso che non rispecchia quello effettivo. Inoltre può accadere che risultino più del dovuto enfatizzati gli effetti di riorganizzazioni, scorpori e fusioni di imprese: per i dati del 2000 è il caso della riorganizzazione dell'EN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riguardano le retribuzioni medie per dipendente, mentre quelle degli altri paesi europei riportate da Eurostat sono le retribuzioni orarie. Ciò significa che la dinamica del dato italiano è influenzata dalla variazione delle giornate lavorative, delle ore effettivamente lavorate. Questi due fattori spiegano in buona misura il lieve rallentamento della dinamica tendenziale delle retribuzioni rilevata per l'Italia nella seconda parte del 2000. </w:t>
      </w:r>
      <w:r>
        <w:rPr/>
        <w:br/>
        <w:br/>
      </w:r>
      <w:r>
        <w:rPr>
          <w:rFonts w:cs="Arial" w:ascii="Arial" w:hAnsi="Arial"/>
        </w:rPr>
        <w:t xml:space="preserve">- registrano i dati retributivi e di costo </w:t>
      </w:r>
      <w:r>
        <w:rPr>
          <w:rFonts w:cs="Arial" w:ascii="Arial" w:hAnsi="Arial"/>
          <w:i/>
        </w:rPr>
        <w:t>per cassa</w:t>
      </w:r>
      <w:r>
        <w:rPr>
          <w:rFonts w:cs="Arial" w:ascii="Arial" w:hAnsi="Arial"/>
        </w:rPr>
        <w:t xml:space="preserve"> e pertanto il profilo mensile risulta fortemente influenzato dal momento temporale in cui vengono effettivamente erogati arretrati, straordinari, una tantum e altre voci non continuative. Le variazioni tendenziali per l'ultimo trimestre 2000 sono poi sensibilmente influenzate dal fatto che il dato delle retribuzioni del quarto trimestre 1999 includeva erogazioni per incentivi alle dimissioni, particolarmente rilevanti in alcuni settori. Ciò influenza anche la successiva dinamica del costo del lavoro perché tali erogazioni sono soggette a un regime contributivo e fiscale particolare.</w:t>
      </w:r>
      <w:r>
        <w:rPr/>
        <w:br/>
        <w:br/>
      </w:r>
      <w:r>
        <w:rPr>
          <w:rFonts w:cs="Arial" w:ascii="Arial" w:hAnsi="Arial"/>
        </w:rPr>
        <w:t xml:space="preserve">La domanda, da parte della Commissione UE e della BCE, di informazioni tempestive e attendibili sulle retribuzioni e sul costo del lavoro nei vari stati dell'Unione europea è destinata a crescere. E' quindi assolutamente necessario che l'Italia copra questa, da tempo ben nota, deficienza della sua informazione statistica. L'ISTAT ha da tempo in cantiere una nuova indagine sulle retribuzioni e sul costo del lavoro che dovrebbe consentire di superare i problemi sopra ricordati: è auspicabile che presto si possano vedere dei risultati. </w:t>
      </w:r>
    </w:p>
    <w:p>
      <w:pPr>
        <w:pStyle w:val="Normal"/>
        <w:jc w:val="both"/>
        <w:rPr>
          <w:rFonts w:ascii="Arial" w:hAnsi="Arial" w:cs="Arial"/>
        </w:rPr>
      </w:pPr>
      <w:r>
        <w:rPr>
          <w:rFonts w:cs="Arial" w:ascii="Arial" w:hAnsi="Arial"/>
        </w:rPr>
        <w:t>Nel frattempo, la base statistica migliore per un confronto europeo della dinamica retributiva e del costo del lavoro rimangono i dati di Contabilità nazionale dei vari paesi. Secondo i dati riportati nell'ultimo Bollettino della Banca d'Italia, il costo del lavoro per dipendente relativo al totale economia è cresciuto nel 2000 del 2,9 % in Italia, contro l'1,2% della Germania e l'1,4% della Francia; nell'industria al netto delle costruzioni la dinamica del costo per dipendente è stata 2,7% in Italia, 2,6 in Spagna, 2,5 in Germania, 1,7 in Francia. Anche la crescita del CLUP è risultata in Italia superiore alla media dei tre grandi paesi europei cit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4:16:00Z</dcterms:created>
  <dc:creator/>
  <dc:description/>
  <dc:language>en-US</dc:language>
  <cp:lastModifiedBy>OBR AQ</cp:lastModifiedBy>
  <dcterms:modified xsi:type="dcterms:W3CDTF">2001-04-11T15:07:00Z</dcterms:modified>
  <cp:revision>5</cp:revision>
  <dc:subject/>
  <dc:title/>
</cp:coreProperties>
</file>