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rPr>
      </w:pPr>
      <w:r>
        <w:rPr>
          <w:rFonts w:cs="Tahoma" w:ascii="Tahoma" w:hAnsi="Tahoma"/>
          <w:b/>
          <w:color w:val="000000"/>
          <w:sz w:val="24"/>
        </w:rPr>
        <w:t>RIFIUTI PERICOLOSI, positivo bilancio del progetto ''Zero/Rup''</w:t>
        <w:br/>
      </w:r>
      <w:r>
        <w:rPr>
          <w:rFonts w:cs="Tahoma" w:ascii="Tahoma" w:hAnsi="Tahoma"/>
          <w:color w:val="000000"/>
          <w:sz w:val="24"/>
        </w:rPr>
        <w:t>Raccolte oltre 300 tonnellate di merce.</w:t>
      </w:r>
    </w:p>
    <w:p>
      <w:pPr>
        <w:pStyle w:val="Normal"/>
        <w:jc w:val="both"/>
        <w:rPr>
          <w:rFonts w:ascii="Tahoma" w:hAnsi="Tahoma" w:cs="Tahoma"/>
          <w:color w:val="000000"/>
          <w:sz w:val="24"/>
        </w:rPr>
      </w:pPr>
      <w:r>
        <w:rPr>
          <w:rFonts w:cs="Tahoma" w:ascii="Tahoma" w:hAnsi="Tahoma"/>
          <w:color w:val="000000"/>
          <w:sz w:val="24"/>
        </w:rPr>
      </w:r>
    </w:p>
    <w:p>
      <w:pPr>
        <w:pStyle w:val="Normal"/>
        <w:jc w:val="both"/>
        <w:rPr>
          <w:color w:val="000000"/>
          <w:sz w:val="24"/>
        </w:rPr>
      </w:pPr>
      <w:r>
        <w:rPr>
          <w:rFonts w:cs="Tahoma" w:ascii="Tahoma" w:hAnsi="Tahoma"/>
          <w:color w:val="000000"/>
          <w:sz w:val="24"/>
        </w:rPr>
        <w:t>Si e' concluso con un bilancio di 307,9 tonnellate di rifiuti pericolosi raccolti il progetto ''Zero/Rup'', promosso da Verdi ambiente e societa', in collaborazione con Federambiente, Confesercenti, Assofarm ed Enea. Si tratta di 89 tonnellate di pile, 118 di farmaci e 99 di altri materiali (toner, batterie al piombo, ecc.) raccolte in 13 mesi (dal luglio 2000 al luglio 2001). Il progetto, finanziato dall' Unione europea nell' ambito del Programma ''Life Ambiente'', ha coinvolto 20 citta', 3.034 negozi, 590 farmacie e 3 milioni e mezzo d' italiani nell' obiettivo di eliminare i rifiuti urbani pericolosi (Rup), raccogliendoli in maniera selettiva ed avviandoli al recupero/trattamento. I Rup sono oggetti di uso quotidiano come batterie, farmaci, vernici, pellicole fotografiche, bombolette spray, toner delle stampanti, tubi catodici, siringhe, ecc. Questi oggetti sono spesso ad alto contenuto chimico e non dovrebbero confluire nei normali canali di raccolta dei rifiuti, come invece accade, ma dovrebbero essere raccolti e riciclati separatamente, in modo da ridurne la pericolosita' per l' ambiente e le persone. Il progetto ha proposto una modalita' di raccolta di questi rifiuti negli stessi esercizi commerciali dove sono usualmente venduti i prodotti ad alto tasso inquinante.</w:t>
        <w:br/>
        <w:br/>
        <w:t xml:space="preserve">Per la prima volta in Italia cosi', fanno sapere i Vas, si e' realizzata la concreta collaborazione tra le aziende di raccolta (riunite in Federambiente), i punti vendita e la cittadinanza. Complessivamente, le pile raccolte nelle 20 citta' rappresentano il 31% di quelle immesse al consumo, mentre i farmaci costituiscono il 12%. I piu' elevati quantitativi di pile sono stati raccolti a Venezia (19,2 tonnellate), mentre per i farmaci e' in testa Palermo (20,8 tonnellate). A Livorno sono stati invece raccolti 57,8 tonnellate di batterie al piombo. A seguito del successo del progetto, i Verdi ambiente e societa' hanno promosso la costituzione del Club Zero/Rup, con l' obiettivo di diffondere le conoscenze necessarie per ridurre la pericolosita' dei rifiuti urbani in Italia. Tra le proposte del Club, c' e' anche il premio ''Zero/Rup'', da assegnare ai Comuni ed agli Ambiti territoriali ottimali per i risultati ottenuti nelle raccolte selettive dei rifiuti urbani pericolosi. </w:t>
      </w:r>
    </w:p>
    <w:p>
      <w:pPr>
        <w:pStyle w:val="Normal"/>
        <w:rPr>
          <w:color w:val="000000"/>
          <w:sz w:val="24"/>
        </w:rPr>
      </w:pPr>
      <w:r>
        <w:rPr>
          <w:color w:val="000000"/>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9"/>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07:40:00Z</dcterms:created>
  <dc:creator>Selfin</dc:creator>
  <dc:description/>
  <dc:language>en-US</dc:language>
  <cp:lastModifiedBy>Selfin</cp:lastModifiedBy>
  <dcterms:modified xsi:type="dcterms:W3CDTF">2001-10-10T07:41:00Z</dcterms:modified>
  <cp:revision>1</cp:revision>
  <dc:subject/>
  <dc:title>RIFIUTI PERICOLOSI, positivo bilancio del progetto ''Zero/Rup''</dc:title>
</cp:coreProperties>
</file>